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szintaxis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tanegység kódja: </w:t>
            </w:r>
            <w:r>
              <w:rPr/>
              <w:t>AN152 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lőad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z angol mondattani kurzusok célja egy szintaxiselmélet felvázolása és a mai angol nyelv mondattanának leírása. A kurzusok rendszeresen foglalkoznak a tárgyalt mondattani jelenségek tágabb grammatikai (szemantikai és pragmatikai) vonatkozásaival is. Az angol szintaxiskurzusokon a hallgatók megismerik és megértik a mondattan célját, alapvető fogalmait, elveit és kategóriáit, a nyelv fő kifejezéstípusainak (szintagmáinak) általánosított szerkezetét, illetve közelebbről az angol mondat és az angol kifejezéstípusok (szószerkezetek) struktúráját. A kurzus célja, hogy bemutassa a nem-végesalakú szerkezetek leírásának legfőbb elméleti problémáit, kritikusan tárgyalja a legjelentősebb elméleti alternatívákat, és fölvázoljon egy tárgyalási keretet, amelyben az angol nem-végesalakú szerkezetek kielégítően leírhatók. A kurzus az elméleti kérdések tisztázásán kívül az angol nyelvleírás következő területeire koncentrál: alanyi és tárgyi szerepű nem-végesalakú szerkezetek; a nem-végesalakú komplementumok szerkezeti típusai; a főnévi igenevek és az </w:t>
            </w:r>
            <w:r>
              <w:rPr>
                <w:i/>
              </w:rPr>
              <w:t>-ing</w:t>
            </w:r>
            <w:r>
              <w:rPr/>
              <w:t xml:space="preserve"> szuffixumos alakulatok eloszlása; a nem-végesalakú komplementumok és a faktivitás; az igei és a melléknévi predikátumok nem-végesalakú bővítményei. A tantárgy előfeltételezi az elemi mondattani fogalmak ismereté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 xml:space="preserve">Greenbaum, S. and R. Quirk. </w:t>
            </w:r>
            <w:r>
              <w:rPr>
                <w:i/>
                <w:lang w:val="en-US"/>
              </w:rPr>
              <w:t>A Student’s Grammar of the English Language</w:t>
            </w:r>
            <w:r>
              <w:rPr>
                <w:lang w:val="en-US"/>
              </w:rPr>
              <w:t>. Longman, Harlow, 199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uddleston, R and G. Pullum. </w:t>
            </w:r>
            <w:r>
              <w:rPr>
                <w:i/>
              </w:rPr>
              <w:t>The Cambridge Grammar of the English Language.</w:t>
            </w:r>
            <w:r>
              <w:rPr/>
              <w:t xml:space="preserve"> CUP, Cambridge, 2</w:t>
            </w:r>
            <w:r>
              <w:rPr>
                <w:lang w:val="en-US"/>
              </w:rPr>
              <w:t>002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Chalker, S. </w:t>
            </w:r>
            <w:r>
              <w:rPr>
                <w:i/>
                <w:lang w:val="en-US"/>
              </w:rPr>
              <w:t>A Student’s English Grammar Workbook</w:t>
            </w:r>
            <w:r>
              <w:rPr>
                <w:lang w:val="en-US"/>
              </w:rPr>
              <w:t>. Longman, Harlow, 1992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 xml:space="preserve">Minimalist Syntax: Exploring the Structure of English. </w:t>
            </w:r>
            <w:r>
              <w:rPr>
                <w:lang w:val="en-US"/>
              </w:rPr>
              <w:t>CUP, 2004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>Syntax: A Minimalist Introduction</w:t>
            </w:r>
            <w:r>
              <w:rPr>
                <w:lang w:val="en-US"/>
              </w:rPr>
              <w:t>. CUP, Cambridge, 1997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Budai, L. </w:t>
            </w:r>
            <w:r>
              <w:rPr>
                <w:i/>
                <w:lang w:val="en-US"/>
              </w:rPr>
              <w:t>English Phrasal and Clausal Syntax</w:t>
            </w:r>
            <w:r>
              <w:rPr>
                <w:lang w:val="en-US"/>
              </w:rPr>
              <w:t>. University of Veszprém, Veszprém, 199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</w:rPr>
              <w:t>dr. Czeglédi Csaba CS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Dalmi Gréte PhD, dr. Kovács Éva PhD, dr. Herczeg-Deli Ágn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7:00Z</dcterms:created>
  <dc:creator>MTORI</dc:creator>
  <dc:description/>
  <dc:language>en-US</dc:language>
  <cp:lastModifiedBy>Suszter Anikó</cp:lastModifiedBy>
  <cp:lastPrinted>2006-05-15T08:11:00Z</cp:lastPrinted>
  <dcterms:modified xsi:type="dcterms:W3CDTF">2006-06-29T08:17:00Z</dcterms:modified>
  <cp:revision>5</cp:revision>
  <dc:subject/>
  <dc:title>Tantárgy neve: </dc:title>
</cp:coreProperties>
</file>